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8.10.2018                                                                                                   №158 -па</w:t>
      </w:r>
    </w:p>
    <w:p>
      <w:pPr>
        <w:pStyle w:val="Normal"/>
        <w:jc w:val="center"/>
        <w:rPr/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</w:tblGrid>
      <w:tr>
        <w:trPr>
          <w:trHeight w:val="2185" w:hRule="atLeast"/>
        </w:trPr>
        <w:tc>
          <w:tcPr>
            <w:tcW w:w="486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тверждении плана противодействия коррупции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муниципальном образовании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«Рамешковский район» Тверской области на 2018 – 2020 годы</w:t>
            </w:r>
          </w:p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</w:t>
      </w:r>
      <w:r>
        <w:rPr>
          <w:sz w:val="28"/>
          <w:szCs w:val="28"/>
        </w:rPr>
        <w:t xml:space="preserve"> целях реализации Указа Президента Российской Федерации от 29.06.2018 № 378 «О Национальном плане противодействия коррупции на 2018-2020 годы», распоряжения Правительства Тверской области от 28.09.2018 №455-рп «О региональной программе противодействия коррупции в  Тверской области  на 2018-2020 годы» и создания единой системы противодействия коррупции в Рамешковском районе администрация Рамешковского района постановляет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/>
          <w:szCs w:val="28"/>
        </w:rPr>
        <w:t xml:space="preserve">   </w:t>
      </w:r>
      <w:r>
        <w:rPr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Утвердить План противодействия коррупции в  муниципальном образовании  «Рамешковский район» Тверской области на 2018 – 2020 годы  (далее- План)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Заместителям главы администрации Рамешковского района, руководителям структурных подразделений администрации Рамешковского района обеспечить своевременное и качественное выполнение Пла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Поручить отделу муниципальной службы и кадровой работы подготовку отчетов об исполнении мероприятий Плана и информации о реализации Плана  в срок до 15 июля по итогам полугодия и до 15 января по итогам года, итогового  отчета  до 15 января 2021 года в Главное управление региональной безопасности Тверской област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екомендовать органам местного самоуправления муниципальных образований городского и сельских поселений Рамешковского района Тверской област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разработать и утвердить планы мероприятий по противодействию коррупции на 2018 – 2020 годы  с учетом настоящего постановл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беспечить своевременное и качественное исполнение мероприятий, предусмотренных Плано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ть в Главное управление региональной безопасности Тверской области отчеты об исполнении мероприятий Плана  и информацию о реализации Плана  в срок до 15 июля по итогам полугодия и до 15 января по итогам года, итоговый отчет представить до 15 января 2021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 постановление администрации Рамешковского района от 12.05.2016 № 86-па «О плане мероприятий по противодействию коррупции в органах местного самоуправления муниципального образования  «Рамешковский район» Тверской области на 2016-2017 год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6. 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 Рамешковского района,</w:t>
      </w:r>
      <w:r>
        <w:rPr>
          <w:szCs w:val="28"/>
        </w:rPr>
        <w:t xml:space="preserve"> </w:t>
      </w:r>
      <w:r>
        <w:rPr>
          <w:sz w:val="28"/>
        </w:rPr>
        <w:t>управляющего делами администрации района  Н.Н. Петух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стоящее постановление вступает в силу со дня его подписания и подлежит размещению на официальном сайте администрации Рамешквовского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 Рамешковского района                                                          А.А.Пилюги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-108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08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08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08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08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08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08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08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numPr>
          <w:ilvl w:val="0"/>
          <w:numId w:val="0"/>
        </w:numPr>
        <w:ind w:left="432" w:right="-108" w:hanging="432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-108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роект постановления администрации Рамешковского района «</w:t>
      </w:r>
      <w:r>
        <w:rPr>
          <w:rStyle w:val="StrongEmphasis"/>
          <w:rFonts w:cs="Times New Roman" w:ascii="Times New Roman" w:hAnsi="Times New Roman"/>
          <w:b/>
          <w:color w:val="000000"/>
          <w:sz w:val="22"/>
          <w:szCs w:val="22"/>
        </w:rPr>
        <w:t xml:space="preserve">Об утверждении плана противодействия коррупции в муниципальном образовании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«Рамешковский район» Тверской области на 2018 – 2020 годы  </w:t>
      </w:r>
      <w:r>
        <w:rPr>
          <w:rFonts w:cs="Times New Roman" w:ascii="Times New Roman" w:hAnsi="Times New Roman"/>
          <w:b w:val="false"/>
          <w:color w:val="000000"/>
        </w:rPr>
        <w:t>завизирова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 xml:space="preserve">Рамешковского района, </w:t>
      </w:r>
    </w:p>
    <w:p>
      <w:pPr>
        <w:pStyle w:val="Normal"/>
        <w:jc w:val="both"/>
        <w:rPr/>
      </w:pPr>
      <w:r>
        <w:rPr/>
        <w:t>управляющий делами администрации района                                                     Н.Н.Пет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правовым отделом                                                                             Т.В.Балашова</w:t>
      </w:r>
    </w:p>
    <w:p>
      <w:pPr>
        <w:pStyle w:val="Normal"/>
        <w:rPr/>
      </w:pPr>
      <w:r>
        <w:rPr/>
        <w:t>администрации Рамешк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 xml:space="preserve">В дело – 1экз. </w:t>
      </w:r>
    </w:p>
    <w:p>
      <w:pPr>
        <w:pStyle w:val="Normal"/>
        <w:rPr/>
      </w:pPr>
      <w:r>
        <w:rPr/>
        <w:t>Кириковой Л.Г. – 1 экз.</w:t>
      </w:r>
    </w:p>
    <w:p>
      <w:pPr>
        <w:pStyle w:val="Normal"/>
        <w:rPr/>
      </w:pPr>
      <w:r>
        <w:rPr/>
        <w:t>Зверькову Г.А. – 1 экз.</w:t>
      </w:r>
    </w:p>
    <w:p>
      <w:pPr>
        <w:pStyle w:val="Normal"/>
        <w:rPr/>
      </w:pPr>
      <w:r>
        <w:rPr/>
        <w:t>Петуховой Н.Н. – 1 экз.</w:t>
      </w:r>
    </w:p>
    <w:p>
      <w:pPr>
        <w:pStyle w:val="Normal"/>
        <w:rPr/>
      </w:pPr>
      <w:r>
        <w:rPr/>
        <w:t>Андреевой Л.В. - 1 экз.</w:t>
      </w:r>
    </w:p>
    <w:p>
      <w:pPr>
        <w:pStyle w:val="Normal"/>
        <w:rPr/>
      </w:pPr>
      <w:r>
        <w:rPr/>
        <w:t>структурные подразделения – 15</w:t>
      </w:r>
    </w:p>
    <w:p>
      <w:pPr>
        <w:pStyle w:val="Normal"/>
        <w:rPr/>
      </w:pPr>
      <w:r>
        <w:rPr/>
        <w:t>Главам поселений – 10 экз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харева З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13 4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амешк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от 18.10.2018 № 15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План  противодействия коррупции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в муниципальном образовании  «Рамешковский район» Тверской области на 2018 – 2020 годы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</w:rPr>
      </w:r>
    </w:p>
    <w:tbl>
      <w:tblPr>
        <w:tblW w:w="194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"/>
        <w:gridCol w:w="55"/>
        <w:gridCol w:w="4706"/>
        <w:gridCol w:w="849"/>
        <w:gridCol w:w="32"/>
        <w:gridCol w:w="655"/>
        <w:gridCol w:w="872"/>
        <w:gridCol w:w="32"/>
        <w:gridCol w:w="2526"/>
        <w:gridCol w:w="32"/>
        <w:gridCol w:w="8893"/>
      </w:tblGrid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роприятие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8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истематизация  и  актуализация  нормативно-правовой  базы  по вопросам   противодействия   коррупции.</w:t>
            </w:r>
          </w:p>
        </w:tc>
        <w:tc>
          <w:tcPr>
            <w:tcW w:w="8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беспечение условий для проведения Советом общественности независимой антикоррупционной экспертизы муниципальных нормативных правовых актов и их проектов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главы администрации Рамешковского района, управляющий делами администрации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территориальной и информационной полит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и поддержание в актуальном состоянии подраздела «Общественная и антикоррупционная экспертиза» в разделе «Противодействие коррупции» на официальном сайте администрации Рамешковского района в сети «Интернет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й службы и кадровой работы</w:t>
            </w:r>
          </w:p>
        </w:tc>
        <w:tc>
          <w:tcPr>
            <w:tcW w:w="8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в подразделе «Общественная и антикоррупционная экспертиза» в разделе «Противодействие коррупции» на официальном сайте администрации Рамешковского района в сети «Интернет» проектов нормативных правовых актов органов местного самоуправления район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территориальной и информационной полит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Направление в органы прокуратуры муниципальных нормативных правовых актов и их проектов для проведения правовой и антикоррупционной экспертизы</w:t>
            </w:r>
            <w:r>
              <w:rPr/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ланируемо</w:t>
            </w:r>
          </w:p>
          <w:p>
            <w:pPr>
              <w:pStyle w:val="Normal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главы администрации Рамешковского района, управляющий делами администрации района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территориальной и информационной политики</w:t>
            </w:r>
          </w:p>
        </w:tc>
        <w:tc>
          <w:tcPr>
            <w:tcW w:w="8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беспечение предоставления принятых муниципальных нормативных правовых актов в регистр муниципальных правовых актов Тверской  области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территориальной и информационной полит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учету рекомендаций об устранении коррупциогенных факторов, выявленных в нормативных правовых актах Рамешковск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и главы администрации района, руководители структурных подразделений</w:t>
            </w:r>
          </w:p>
        </w:tc>
        <w:tc>
          <w:tcPr>
            <w:tcW w:w="8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 своевременной разработки проектов нормативных правовых актов администрации Рамешковского района по вопросам противодействия коррупции в соответствии с изменениями  действующего законодательств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й службы и кадровой работы</w:t>
            </w:r>
          </w:p>
        </w:tc>
        <w:tc>
          <w:tcPr>
            <w:tcW w:w="8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2" w:hanging="0"/>
              <w:contextualSpacing w:val="false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соблюдение ограничений и запретов, требований о предотвращении или урегулировании конфликта интересов, а также исполнение обязанностей, установленных в целях противодействия корруп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2" w:firstLine="342"/>
              <w:jc w:val="both"/>
              <w:rPr/>
            </w:pPr>
            <w:r>
              <w:rPr>
                <w:lang w:eastAsia="ru-RU"/>
              </w:rPr>
              <w:t>Проведение обязательного вводного инструктажа длдля граждан, впервые поступивших на муниципальную слслужбу, в ходе которого муиципальному служащему додолжны быть разъяснены основные обязанности,  апзапреты, ограничения, требования к служебному поповедению, возлагаемые на него в целях прпротиводействия коррупции, а также ознакомление егего с пакетом соответствующих  материалов  анантикоррупционного  содерж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муниципальной службы и кадровой работы</w:t>
            </w:r>
          </w:p>
        </w:tc>
        <w:tc>
          <w:tcPr>
            <w:tcW w:w="8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Проведение практических семинаров, совещаний, «круглых столов» по антикоррупционной тематике для лиц, замещающих муниципальные должности, муниципальных служащих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 соблюдению лицами, замещающими муниципальные должности, муниципальными служащими ограничений и запретов, а также по исполнению ими обязанностей, установленных в целях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-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 уведомлению муниципальными служащими представителя нанимателя (работодателя) о выполнении иной оплачиваемой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 соблюдению обязанност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 соблюдению требований по предотвращению и (или) урегулированию конфликта интересов (на конкретных примерах, с помощью которых лица, замещающие муниципальные должности, и муниципальные служащие должны приобрести навыки оценки своих действий для понимания конфликта интересов, научиться определять конфликт интересов, отличать его от иных форм должностных коммуникаци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 уведомлению муниципальными служащими представителя нанимателя (работодателя)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о иным вопросам, способствующим формированию отрицательного отношения к корруп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 Рамешковского района, управляющий делами администрации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муниципальной службы и кадровой работы</w:t>
            </w:r>
          </w:p>
        </w:tc>
        <w:tc>
          <w:tcPr>
            <w:tcW w:w="8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рка знаний муниципальных служащих законодательства Российской Федерации о противодействии коррупции, в том числе с помощью тестирования в рамках аттестаци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 Рамешковского района, управляющий делами администрации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муниципальной службы и кадровой работы</w:t>
            </w:r>
          </w:p>
        </w:tc>
        <w:tc>
          <w:tcPr>
            <w:tcW w:w="8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методических рекомендаций (инструктивных писем) по вопросам противодействия коррупции для муниципальных служащих и работников подведомственных организаций, размещение их на информационном стенд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муниципальной службы и кадровой работы </w:t>
            </w:r>
          </w:p>
        </w:tc>
        <w:tc>
          <w:tcPr>
            <w:tcW w:w="8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ринятия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муниципальной службы и кадровой работы</w:t>
            </w:r>
          </w:p>
        </w:tc>
        <w:tc>
          <w:tcPr>
            <w:tcW w:w="8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  <w:lang w:eastAsia="ru-RU"/>
              </w:rPr>
            </w:pPr>
            <w:r>
              <w:rPr>
                <w:lang w:eastAsia="ru-RU"/>
              </w:rPr>
              <w:t>Проведение анализа анкетных и иных данных муниципальных служащих, а также лиц, претендующих на замещение должностей муниципальной службы,в том числе на предмет наличия признаков конфликта интересов, аффилированности указанных ли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муниципальной службы и кадровой работы</w:t>
            </w:r>
          </w:p>
        </w:tc>
        <w:tc>
          <w:tcPr>
            <w:tcW w:w="8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контроля за соблюдением муниципальными служащим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бюджета средств, вырученных от его реал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язанности по предварительному уведомлению представителя нанимателя о выполнении иной оплачиваемой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язанности по уведомлению представителя нанимателя о факте обращения в целях склонения к совершению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язанности по уведомлению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язанности по передаче принадлежащих им ценных бумаг (долей участия, паев в уставных (складочных) капиталах организаций) в доверительное управление в соответствии с граждански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граничений, налагаемых на граждан, замещавших должность муниципальной службы, при заключении ими трудового или гражданско-правового догово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язанности предварительного уведомления представителя нанимателя выполнять иную оплачиваемую работ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лучаях, предусмотренных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ных ограничений, запретов, обязанностей, установленных в целях противодействия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й службы и кадровой работы.</w:t>
            </w:r>
          </w:p>
        </w:tc>
        <w:tc>
          <w:tcPr>
            <w:tcW w:w="8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Организация взаимодействия с редакцией «Родная знмля» по вопросам размещения информации о противодействии коррупции. Проведение мониторинга газеты «Родная земля» на наличие публикаций о фактах коррупции и иных неправомерных действиях лиц, замещающих муниципальные должности, муниципальных служащих и сотрудников подведомственных организац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муниципальной службы и кадровой работы </w:t>
            </w:r>
          </w:p>
        </w:tc>
        <w:tc>
          <w:tcPr>
            <w:tcW w:w="8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Организация систематического проведения оценки коррупционных рисков, возникающих при реализации муниципальным образованием «Рамешковский район» Тверской области своих функций, и внесение уточнений в перечень должностей муниципальной службы муниципального образования, замещение которых связано с коррупционными рисками, а также учет данных должностей в утверждаемом главой Рамешковского района перечне конкретных должностей муниципальной службы Рамешков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 Рамешковского района, управляющий делам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муниципальной службы и кадровой работы</w:t>
            </w:r>
          </w:p>
        </w:tc>
        <w:tc>
          <w:tcPr>
            <w:tcW w:w="8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использования при заполнении справок о доходах, расходах, об имуществе и обязательствах имущественного характера лиц, замещающих муниципальные должности и муниципальных служащих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муниципальной службы и кадровой работы</w:t>
            </w:r>
          </w:p>
        </w:tc>
        <w:tc>
          <w:tcPr>
            <w:tcW w:w="8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в установленном порядк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бора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- рассмотрения заявлений муниципальных служащих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 (супругов) и несовершеннолетних д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публикования сведений о доходах, расходах, об имуществе и обязательствах имущественного характералиц, замещающих муниципальные должности, 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иема уточненных сведений о доходах, расходах, об имуществе и обязательствах имущественного характера лиц, замещающих муниципальные должности, и муниципальных служащи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в соответствии с установленными законодат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ьством срокам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муниципальной службы и кадровой работы</w:t>
            </w:r>
          </w:p>
        </w:tc>
        <w:tc>
          <w:tcPr>
            <w:tcW w:w="8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анализа сведений о доходах, расходах, об имуществе и обязательствах имущественного характера муниципальных служащих, а также членов их семей (супруг (супругов) и несовершеннолетних детей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ведение внутреннего анализа сведений о доходах с составлением справки на каждую представленную справку о доходах, расходах, об имуществе и обязательствах имуществ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ведение сопоставимого анализа сведений о расходах с доходами муниципальных служащих в рамках реализации положений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дготовка справки по результатам анализа сведений о доходах, расходах, об имуществе и обязательствах имущественного характера муниципальных служащих, а также членов их семей (супруг (супругов) и несовершеннолетних детей) и ее рассмотрение на заседании комиссии по соблюдению требований к служебному поведению и урегулированию конфликта интересов (далее – комиссия) или совета по противодействию коррупции в муниципальном образован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в соответ</w:t>
            </w:r>
          </w:p>
          <w:p>
            <w:pPr>
              <w:pStyle w:val="Normal"/>
              <w:jc w:val="center"/>
              <w:rPr/>
            </w:pPr>
            <w:r>
              <w:rPr/>
              <w:t>ствии с установлен</w:t>
            </w:r>
          </w:p>
          <w:p>
            <w:pPr>
              <w:pStyle w:val="Normal"/>
              <w:jc w:val="center"/>
              <w:rPr/>
            </w:pPr>
            <w:r>
              <w:rPr/>
              <w:t>ными законода</w:t>
            </w:r>
          </w:p>
          <w:p>
            <w:pPr>
              <w:pStyle w:val="Normal"/>
              <w:jc w:val="center"/>
              <w:rPr/>
            </w:pPr>
            <w:r>
              <w:rPr/>
              <w:t>тельством срокам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ой работы</w:t>
            </w:r>
          </w:p>
        </w:tc>
        <w:tc>
          <w:tcPr>
            <w:tcW w:w="8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направления Губернатору Тверской области при наличии соответствующих оснований информации об инициировании проведения процедуры контроля за соответствием расходов лиц, замещающих муниципальные должности и должности муниципальной службы в Рамешковском районе, в порядке, установленном  законом Тверской области от 15 июля 2015 года № 76-З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 Рамешковского района, управляющий делами администр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Осуществление, в том числе, путем инициирования перед Губернатором Тверской области предложений о направлении запроса о представлении сведений, составляющих банковскую, налоговую или иную охраняемую законом тайну в порядке, установленном законом Тверской обла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) проверок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) проверок соблюдения лицами, замещающими должности муниципальной службы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необходимост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 Рамешковского района, управляющий делами администр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Обеспечение эффективного функционирования комиссий по противодействию коррупции и соблюдению требований к служебному поведению и урегулированию конфликта интересов муниципальных служащих Рамешковского район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ассмотрение на заседании комиссии каждого факта несоблюдения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о противодействи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еспечение участия в деятельности комиссии представителей, образовательных организаций и общественных объедин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обеспечение применения предусмотренных законодательством мер юридической ответственности в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 Рамешковского района, управляющий делами администрации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муниципальной службы и кадровой работы</w:t>
            </w:r>
          </w:p>
        </w:tc>
        <w:tc>
          <w:tcPr>
            <w:tcW w:w="8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lang w:eastAsia="ru-RU"/>
              </w:rPr>
              <w:t>Мероприятия по совершенствованию взаимодействия с институтами гражданского общества, гражданами и обеспечение доступности информации о деятельности в сфере противодействия коррупции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Обеспечение взаимодействия с общественными организациями Рамешковского района по вопросам противодействия корруп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ключение представителей общественных объединений, общественности, в составы совещательных органов при главе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ведение совещаний, круглых столов, иных мероприятий с участием представителей общественных объедин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вынесение на общественное обсуждение проектов муниципальных нормативных правовых ак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ланируемо</w:t>
            </w:r>
          </w:p>
          <w:p>
            <w:pPr>
              <w:pStyle w:val="Normal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 Рамешковского района, управляющий делами администрации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муниципальной службы и кадровой работы</w:t>
            </w:r>
          </w:p>
        </w:tc>
        <w:tc>
          <w:tcPr>
            <w:tcW w:w="8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Использование возможности Совета общественности Рамешковского района в антикоррупционной работ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- рассмотрение на заседаниях  Совета общественности плана муниципального образования по противодействию коррупции, отчетов и других документов о ходе и результатах принимаемых мер по противодействию коррупции в  Рамешковском район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- участие представителей Совета общественности в заседаниях комиссии по соблюдению требований к служебному поведению и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- участие членов Совета общественности в деятельности аттестационной комисси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ланируемо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/>
              <w:t>го пери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 Рамешковского района, управляющий делами администрации район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учета и анализа обращений граждан и юридических лиц о фактах коррупции и иных неправомерных действиях лиц, замещающие муниципальные должности, муниципальных служащих, поступающих посредство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- личного приёма главой муниципального образования (заместителем главы муниципального образования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-  «горячей линии» администрации муниципального образования по фактам коррупционн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-   письменных обращ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«Интернет-приёмной» на сайте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анируемо-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муниципальной службы и кадровой рабо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дел территориальной и информационной полит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беспечение наполнения </w:t>
            </w:r>
            <w:r>
              <w:rPr/>
              <w:t>специального раздела</w:t>
            </w:r>
            <w:r>
              <w:rPr>
                <w:lang w:eastAsia="ru-RU"/>
              </w:rPr>
              <w:t xml:space="preserve">, посвященного противодействию коррупции, на официальном сайте муниципального образования в информационно-телекоммуникационной сети «Интернет» актуальной информации об антикоррупционной деятельност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муниципальной службы и кадровой работ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firstLine="22"/>
              <w:contextualSpacing w:val="false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 по противодействию коррупции в организациях, подведомственных органам местного самоуправления муниципального образо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Обеспечение разработки и утверждения с учетом специфики деятельности муниципальных предприятий, бюджетных организаций планов работы по противодействию коррупции на 2018 – 2020 годы в указанных организациях (в том числе по предупреждению проявлений бытовой коррупции) и обеспечение контроля за реализацией мероприятий, предусмотренных такими плана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 Рамешковского района, управляющий делами администрации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 Рамешковского район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</w:t>
            </w:r>
          </w:p>
        </w:tc>
        <w:tc>
          <w:tcPr>
            <w:tcW w:w="8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работка и внедрение курса семинарских занятий с руководителями бюджетной сферы по повышению грамотности в сфере противодействия коррупции в организации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ланируемо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/>
              <w:t>го пери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главы администрации Рамешковского района, управляющий делами администрации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 Рамешковского района по соцвопроса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й службы и кадровой работ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РОО</w:t>
            </w:r>
          </w:p>
        </w:tc>
        <w:tc>
          <w:tcPr>
            <w:tcW w:w="8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работки и внедрения курса воспитательных мероприятий в образовательных организациях Рамешковского района по формированию у обучающихся непремиримого отношения к фактам проявления коррупции в жизн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ланируемо</w:t>
            </w:r>
          </w:p>
          <w:p>
            <w:pPr>
              <w:pStyle w:val="Normal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 сфере дополнительного образования детей в Рамешковском районе конкурса социальной рекламы «Вместе против коррупци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ланируемо</w:t>
            </w:r>
          </w:p>
          <w:p>
            <w:pPr>
              <w:pStyle w:val="Normal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главы администрации Рамешковского района по соцвопроса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Р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стречи-совещания с предпринимателями Рамешковского района по вопросу защиты субъектов предпринимательской деятельности от злоупотреблениями служебным положением со стороны должностных лиц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ланируемо</w:t>
            </w:r>
          </w:p>
          <w:p>
            <w:pPr>
              <w:pStyle w:val="Normal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 Рамешковского района, заведующий финансовым отдел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экономики и прогнозирования</w:t>
            </w:r>
          </w:p>
        </w:tc>
        <w:tc>
          <w:tcPr>
            <w:tcW w:w="8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своевременного представления лицами, замещающими должности руководителей муниципальных учреждений, полных и достоверных сведений о доходах, об имуществе и обязательствах имущественного характер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казание консультационной помощи при заполнении справок о доходах, об имуществе и обязательствах имущественного характера гражданам, претендующим на замещение должностей руководителей муниципальных учреждений, и лицам, замещающим данные должности (проведение персональных консультаций, семинаров, круглых столо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ведение анализа сведений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лиц, замещающих данные должности, а также членов их семей в целях выявления возможных нарушений законод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- организация работы по опубликованию сведений о доходах, об имуществе и обязательствах имущественного характера руководителей муниципальных учреждений, а также членов их семей на официальном сайте муниципального образования в информационно-телекоммуникационной сети «Интернет» (при его наличи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- проведение работы по приему уточненных сведений (при наличии таких сведений) о доходах, об имуществе и обязательствах имущественного характера руководителей муниципальных учреждений  Рамешковского района, а также членов их сем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 (при наличии основани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ланируемо</w:t>
            </w:r>
          </w:p>
          <w:p>
            <w:pPr>
              <w:pStyle w:val="Normal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муниципальной службы и кадровой работы</w:t>
            </w:r>
          </w:p>
        </w:tc>
        <w:tc>
          <w:tcPr>
            <w:tcW w:w="8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рименения методических рекомендаций Министерства труда и социальной защиты Российской Федерации по разработке и принятию организациями мер по предупреждению и противодействию коррупции в целях формирования единого подхода к обеспечению работы по профилактике и противодействию коррупции в подведомственных муниципальных учреждениях и муниципальных унитарных предприятиях муниципальных образов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муниципальной службы и кадровой работы </w:t>
            </w:r>
          </w:p>
        </w:tc>
        <w:tc>
          <w:tcPr>
            <w:tcW w:w="8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Обеспечение осуществления контроля за соблюдением законодательства Российской Федерации о противодействии коррупции в подведомственных органам местного самоуправления организациях, а также за реализацией в этих организациях мер по профилактике коррупционных правонаруш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ланируемо</w:t>
            </w:r>
          </w:p>
          <w:p>
            <w:pPr>
              <w:pStyle w:val="Normal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 Рамешковского района, управляющий делами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муниципальной службы и кадровой работы</w:t>
            </w:r>
          </w:p>
        </w:tc>
        <w:tc>
          <w:tcPr>
            <w:tcW w:w="8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оведения мероприятий, направленных на недопущение получения работниками подведомственных органам местного самоуправления организаций подарков от гражда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-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/>
              <w:t>го пери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 Рамешковского района, управляющий делами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муниципальной службы и кадровой работы</w:t>
            </w:r>
          </w:p>
        </w:tc>
        <w:tc>
          <w:tcPr>
            <w:tcW w:w="8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осуществления финансового контроля за деятельностью подведомственных организац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пери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.</w:t>
            </w:r>
          </w:p>
        </w:tc>
        <w:tc>
          <w:tcPr>
            <w:tcW w:w="8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ind w:left="22" w:hanging="22"/>
              <w:jc w:val="center"/>
              <w:outlineLvl w:val="4"/>
              <w:rPr/>
            </w:pPr>
            <w:r>
              <w:rPr>
                <w:lang w:eastAsia="ru-RU"/>
              </w:rPr>
              <w:t xml:space="preserve">Совершенствование механизмов противодействия коррупции </w:t>
              <w:br/>
              <w:t>в сфере муниципального заказа и распоряжения муниципальной собственностью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равовой и антикоррупционной экспертизы закупочной документации при осуществлении муниципальных закупок на поставку товаров, выполнение работ, оказание услуг для муниципальных нужд муниципального образования и нужд муниципальных учрежд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вой отде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eastAsia="TimesNewRoman,Bold;Arial Unicode MS"/>
                <w:bCs/>
              </w:rPr>
              <w:t>Отдел экономики и прогнозирования</w:t>
            </w:r>
          </w:p>
        </w:tc>
        <w:tc>
          <w:tcPr>
            <w:tcW w:w="8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ониторинга осуществления закупок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цен закупаемой продукции, эффективности и целевого расходования бюджетных средств при проведении закупок для муниципальных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ланируемо</w:t>
            </w:r>
          </w:p>
          <w:p>
            <w:pPr>
              <w:pStyle w:val="Normal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главы администрации Рамешковского района, </w:t>
            </w:r>
          </w:p>
          <w:p>
            <w:pPr>
              <w:pStyle w:val="Normal"/>
              <w:snapToGrid w:val="false"/>
              <w:jc w:val="center"/>
              <w:rPr>
                <w:rFonts w:eastAsia="TimesNewRoman,Bold;Arial Unicode MS"/>
                <w:bCs/>
              </w:rPr>
            </w:pPr>
            <w:r>
              <w:rPr/>
              <w:t xml:space="preserve">заведующий финансовым отделом  </w:t>
            </w:r>
          </w:p>
          <w:p>
            <w:pPr>
              <w:pStyle w:val="Normal"/>
              <w:snapToGrid w:val="false"/>
              <w:jc w:val="center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Отдел экономики и прогнозирования</w:t>
            </w:r>
          </w:p>
        </w:tc>
        <w:tc>
          <w:tcPr>
            <w:tcW w:w="8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Организация проверок правильности подготовки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15"/>
              <w:spacing w:lineRule="auto" w:line="240"/>
              <w:ind w:left="0" w:hanging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го пери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left="0" w:hanging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15"/>
              <w:spacing w:lineRule="auto" w:line="240"/>
              <w:ind w:left="0" w:hanging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5"/>
              <w:spacing w:lineRule="auto" w:line="240"/>
              <w:ind w:left="0" w:hanging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Правовой отдел</w:t>
            </w:r>
          </w:p>
        </w:tc>
        <w:tc>
          <w:tcPr>
            <w:tcW w:w="8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вершенствование финансового контроля за использованием средств бюджета муниципального образования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главы администрации Рамешковского район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ведующий финансовым отделом  </w:t>
            </w:r>
          </w:p>
        </w:tc>
        <w:tc>
          <w:tcPr>
            <w:tcW w:w="8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контроля за использованием муниципального имущества, в том числе переданного в аренду, хозяйственное ведение и оперативное управление. Организация и проведение проверок использования муниципального имущества, переданного в аренду, в том числе полноты и своевременности внесения арендной пла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по управлению имуществом Рамешковского района</w:t>
            </w:r>
          </w:p>
        </w:tc>
        <w:tc>
          <w:tcPr>
            <w:tcW w:w="8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контроля за возможным участием в закупках на стороне поставщиков (подрядчиков, исполнителей) близких родственников лиц, замещающих муниципальные должности, муниципальных служащих в целях предотвращения конфликта интерес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 Рамешковского района, заведующий финансовым отделом</w:t>
            </w:r>
            <w:r>
              <w:rPr>
                <w:rFonts w:eastAsia="TimesNewRoman,Bold;Arial Unicode MS"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Отдел экономики и прогнозир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в сфере муниципальных закупок путем включения в план проверок мероприятий по контролю планирования закупок подведомственными учреждениями, а также соблюдения ими порядка согласования технических  заданий для осуществления закупок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По плану работы образовательных</w:t>
            </w:r>
          </w:p>
          <w:p>
            <w:pPr>
              <w:pStyle w:val="Normal"/>
              <w:ind w:left="-16" w:hanging="0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 Рамешковского района, заведующий финансовым отделом</w:t>
            </w:r>
            <w:r>
              <w:rPr>
                <w:rFonts w:eastAsia="TimesNewRoman,Bold;Arial Unicode MS"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Отдел экономики и прогноз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pacing w:val="40"/>
      <w:sz w:val="69"/>
      <w:szCs w:val="69"/>
      <w:lang w:bidi="ar-SA"/>
    </w:rPr>
  </w:style>
  <w:style w:type="character" w:styleId="29">
    <w:name w:val="Основной текст + 29"/>
    <w:qFormat/>
    <w:rPr>
      <w:rFonts w:ascii="Times New Roman" w:hAnsi="Times New Roman" w:cs="Times New Roman"/>
      <w:spacing w:val="30"/>
      <w:sz w:val="59"/>
      <w:szCs w:val="59"/>
      <w:u w:val="none"/>
      <w:lang w:bidi="ar-SA"/>
    </w:rPr>
  </w:style>
  <w:style w:type="character" w:styleId="3">
    <w:name w:val="Основной текст (3)_"/>
    <w:qFormat/>
    <w:rPr>
      <w:spacing w:val="30"/>
      <w:sz w:val="59"/>
      <w:szCs w:val="59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9"/>
      <w:sz w:val="64"/>
      <w:szCs w:val="64"/>
      <w:u w:val="none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890" w:before="1200" w:after="840"/>
      <w:jc w:val="both"/>
    </w:pPr>
    <w:rPr>
      <w:spacing w:val="40"/>
      <w:sz w:val="69"/>
      <w:szCs w:val="69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Красная строка 21"/>
    <w:basedOn w:val="TextBodyIndent"/>
    <w:qFormat/>
    <w:pPr>
      <w:ind w:left="283" w:right="0" w:firstLine="21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760"/>
      <w:jc w:val="center"/>
    </w:pPr>
    <w:rPr>
      <w:spacing w:val="30"/>
      <w:sz w:val="59"/>
      <w:szCs w:val="59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45:00Z</dcterms:created>
  <dc:creator>Admin</dc:creator>
  <dc:description/>
  <dc:language>en-US</dc:language>
  <cp:lastModifiedBy>Приемная</cp:lastModifiedBy>
  <cp:lastPrinted>2018-10-18T09:23:00Z</cp:lastPrinted>
  <dcterms:modified xsi:type="dcterms:W3CDTF">2019-01-29T07:45:00Z</dcterms:modified>
  <cp:revision>2</cp:revision>
  <dc:subject/>
  <dc:title>План мероприятий по противодействию коррупции в исполнительных органах</dc:title>
</cp:coreProperties>
</file>